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Welcome to The Aurora Editor version 3.0!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3-1996 nuTex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highlights the New Features available in Aurora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something new for everyone in version 3!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User's Guide, Language Reference, and Functio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Aurora version 3.0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ory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interactive Directory Tree lets you visually expl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. Just select 'Tree'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x View/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windows can now be displayed and edited in Hex mode. You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Hex View setting on the Set menu to split the window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text and the Hex View. Use the &lt;tab&gt; and &lt;shift tab&gt;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he editing focus between normal text and the Hex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x View will be Syntax Highlighted and marked just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t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/95 long file names are now supported throughout the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red of Uppercase filenames? Filenames throughout the editor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played Capitalized, in Lowercase, in Uppercase, or As-i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ption can be set from Miscellaneous Option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Syntax Highlighting for over 20 new languages is now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Syntax Highlighting for HTML Web pages and Ja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Highlighting is now automatic. No need to configure Syntax.a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se languages - just ope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al Tab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now provides support for automatically displaying real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cii 9) as spaces. The Margins and Tabs configuratio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new options which allow tab characters to be displayed as-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s spaces, or displayed as spaces only if found in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when the file is opened (the new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rgins and Tabs dialog box also contains a new option 'Us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' which configures the tabright command to enter real tab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text (when tabs are displayed as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lobal Multi-file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phisticated new global search/replace macro allows you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d replace strings in multiple files on disk,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cation. It can be started from the Macro List on the Se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ernation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International Options dialog box can now be display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Configuration box, allowing International setting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to be easily configured. Pre-defined date/time form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/month names for 11 languag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erous File Manager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rectories can now be displayed in a new 'Variable' forma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old 'Fixed' format. You can turn variable format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file manager configurati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ariable format, file names are displayed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ing, allowing long or fully qualified name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Windows/95, long file names will now be displa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 Lists can now be displayed in the file manager. A Fil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a file containing a list of filenames or filespec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ocated in various drives and directories on your computer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are always displayed in Variable format, with each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ully-qua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pen, save, and edit file lists with new com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Comm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w commands were added to the Command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File List  - open a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Line     - remove lines without deleting files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      - show statistics for a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ntire Directories and Subdirectories can now be copied, mo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ile manager Run command will now also run 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(.X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Attributes command now displays a dialog box if prom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as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ashes are now displayed for file attributes which ar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ile manager Scan Files command menu now only scans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manager. This is handy when used with File L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Line command, or file manager listings generated from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Where. The &lt;shift i&gt; key has now been assigned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entire file manager is no longer refreshed after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nager command - only the affected files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ree Space is now displayed in megabytes (MB) when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werful New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arm     - Set up to four alarms to execu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ookauto  - Save and restores bookmark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pital   - Capitaliz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ipview  - View clipboar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ock     - Display a clock with large digits and long forma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attr     - Change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copy     - Copy or 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stat  - Display file or direct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lnum   - Fill a block with a numeric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ndo     - Find occurrences (previously in Ext.a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lobrepl  - Global multi-file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ilitewd  - Highlight a word (previously in Ext.a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talls  - Lite installation to a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ogevent  - Log edito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chine   - Examples for calling 80x86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aragprh  - Find next/prev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jopen  - Open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jsave  - Save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uler     - Insert a ruler line abov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aveall   - Save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can      - Scan files for a string (previously in Ext.a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ieve     - Sieve of Eratosthen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rtstr   - Sor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opwtch  - Stopwatch and command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nch     - Synchronized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abauto   - Expand tabs automatically when ope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ee      -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imline  - Trim trailing blanks and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nclock  - Window border clock install/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hanc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can Files command and the Scan2 macro will now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when the new option 'u' is specified.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searched if these commands are invoke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nd Occurrences command and the Scan2 macro now bot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occurrences in a persistent window, allowing you to go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rence and then return back to the occurrenc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menu is also displayed, allowing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oto an occurrenc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oto an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dit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int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rompts are displayed as dialog boxes, both the Find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nd the Scan2 macro will now display a dialog box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cro Help can now be displayed for each Macro by pressing &lt;f1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ro List, and can also be displayed from within most macr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sting text from Windows now assumes that the text was mark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tream' mark. Both stream and character marks are now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 to 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w ClipLine setting on the Edit Options 2 dialog box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the clipboard cut and copy commands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line when no marked block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rting is nearly twice as fast as in v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pup windows are now res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ursor position is now highlighted before displaying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w Command Line Option -d forces the editor to use sh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under Windows/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w Command Line Option -r runs external macros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after A.x is loaded and all files ar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Previous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s to Maclist (the Macro Li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menu is now displayed, allowing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un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splay macr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 a new macro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move a macro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ange the description for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kopen and Desksave were moved from the Macro List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ctual macro list data was moved from Maclist.am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lis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acro List was updated to show new macros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Install macro now uses files and directories list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ile list files in the main Auror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dat  - ful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s.dat - lit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te Installation can be performed by running the Install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acro List. Lite installation allows you to install Auror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1.4MB floppy disk, since the total size of all files will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1.4MB. Nearly all editor features will be retained in a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. However, macro language documentation and mos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source files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 macro now also displays a progress b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insta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here macro has been completely rewritten to display out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nger window, allowing the full range of file manag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used on the located files. The Where macro is also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Booklist macro now displays a menu, allowing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oto a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lete a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lete all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ulldate macro was renamed to Long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lowing macros now use the options specified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Options dialog box: Calen4, Calendar, Clock, File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ng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Drawbox macro now uses the current LineStyle to draw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prompting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Hilitewd macro now uses the color chart macro (Clrchart)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Template macro will no longer prompt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and uses a better template keyword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macro language features were added to mos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acros for Intern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w macros are for internal use only by other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aml  - get an error message for an AML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en    - Open/replace a file list (fmg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save    - Save/edit a file list (fmg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mac   - Display .Dox help for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dlg   - Scan dialog box/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ep     - Trave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ariable assignment statements now use the new 'public'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syntax (see 'Public vs. Private'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ollowing options were added to FmgrO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- sho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- displays file names on the right side of the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new TabOpt variable specifies how real tabs (Ascii 9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, and configures the behaviour of tabright/tab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The following options can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real tab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- ascii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- spaces, if found o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-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ft/tabrigh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- shift text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- use real 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abShift has been removed (replaced by TabOpt option 'h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new ClipLine variable specifies whether or not the clipboard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py commands should use the current line when no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ormatOpt now includes option 'e' by default (format from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-of-paragraph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new option 't' (directory tree) is now available for Boot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new NameStyle variable specifies the format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filenames and filespecs throughout the edito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title bars, window and file lists, file manager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. One of the following options can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- capi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-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-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- as-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ollowing new International variables were added to Config.a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the end of Config.am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    -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Opt      -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Sep      - dat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ateOpt     - long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pt      - 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ep      - tim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sandSep  - thousands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\Cfgdesk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dified to accomodate BootOpt 't' (directory t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\Cfgedit2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TabShift option has been removed (replaced by Tab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on the Margins and Tabs dialog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ClipLine option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\Cfgfmgr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dified to accomodate the new FmgrOpt options 'f' and 'v'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settings from the old Confirmations dialog box (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been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\Cfgintnl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is the new International Options dialog box. Severa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fgintnl.x: Calen4, Calendar, Clock, Filestat, and Long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\Cfgmarg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dified to accomodate the new TabOpt variable (real tab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\Cfgmisc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dified to accomodate the new NameStyl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\Cfgupd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dified to accomodate the new public assignment synta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a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p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istory.dat has been renamed to Default.p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old define-end definitions have been chang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stant' statements (see 'Constant Statement'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umerous minor changes were made to this file. The hilite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o, and askscan/searchfile functions were moved to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Hilitewd, Findo, and Scan in the Macr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dified to accomodate the new Syn\ subdirectory,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ing files, new macros, Install.dat/Installs.da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.aml, Menu.aml (all emulation sty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inor changes were made to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an.aml is no longer included by Main.aml. Tran.aml is now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pendently and loaded on-demand by Ext.a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inor changes were made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a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new file Startup.aml is included in Main.aml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.aml is not shipped with the editor - it is an option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which can be be used to automatically ru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when the editor is started. For example,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 added to Startup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macro2 "tab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run Tabauto before any files ar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ue "runmacro2" "calend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run Calendar after all files are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\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new Syn\ subdirectory is added at installation.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ll syntax highlighting objects used by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ollowing syntax object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da.aml  -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ml.aml  - AML 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sm.aml  - 80x86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bas.aml  -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bat.aml  - Dos 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.aml    -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bl.aml  -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md.aml  -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dox.aml  - Aurora .Do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for.aml  -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htm.aml  - Hypertext Markup Language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ipf.aml  - IPF (G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jav.aml  -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lsp.aml  -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ak.aml  - Ma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d.aml  - Mod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as.aml  -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ps.aml  - PCBoard 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g.aml  -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c.aml   - Windows Re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ql.aml  -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ys.aml  -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tex.aml  -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word.aml - Used by the hilitewo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'onsyntax' function has been modified to load synta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demand from the new Syn\ subdirectory. This eliminates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mpile the editor to install a new syntax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 syntax objects now begin with an 'x' (xaml, xc, xdox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'syndef' object was renamed to 'xwor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ntax2.aml is no longer needed and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on 'c' in the 'syntax' function call now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line should be syntax highlighted (in version 2.x, option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off syntax highlighting of the cursor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new 'symbol set 2' and its associated color can b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yntax statement. This allows you to define two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, each with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an.aml is now compiled independently (to Tran.x) and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demand by Ext.a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new file User.aml is included in Main.aml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aml is not shipped with the editor - it is an option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in which you may place your own edito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ollowing section is primarily of interest to macro programm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acro Languag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umerous Macro Language enhancements and changes in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vs. 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variables are scoped differently in version 3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ject variables may now be either 'public' or 'priva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unctions and variables can be accessed from outsid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efinition, whereas private functions and variable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from within the current object definition. Onl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variables can be inherited by other objects. This sc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consistent with established object oriented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2.x, all object variables and functions c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, whereas 'global' variables were in a class by themselv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, global variables have been replaced by priv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te that local variables defined within a functio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scope - they are 'private'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ll variables are private, and all functions are pub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 = "hello"     // abc is private to this 'edit'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xyz      // xyz i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coping can be overridden with the new 'public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vate' keyword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abc = "Hello"    // abc i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function xyz    // xyz is private to this 'edit'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emselves (such as 'edit' above) are always publ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ade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public' and 'private' keywords may also precede the 'forward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function' 'variable', and 'var'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variable abc        // publ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orward x          // private function not define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xyz       // priv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object block in which they are defined, both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unctions and variables can be accessed by name.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variables cannot be accessed from outsid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variables in a parent object can be accessed from a chil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claring the variable as public in the child object, or by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reference with an underscore (_) when used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can also be accessed remotely via the new member selection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r the subscript [] operato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ables must be pub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ables accessed from other object definit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ables accessed from within menu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ables accessed via the 'lookup' and 'variable?'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ables whose names are not known at compil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variables can also be assigned values by prefixing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an underscore, or by using the 'set' function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statements all have the same effect at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abc =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abc =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"abc" 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se statements are not exactly equivalent. The firs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c' as a public variable symbol which can later be refer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bject block without an underscore. The second and thir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fine 'abc' as a variabl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must be pub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nctions called from other object definit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nctions called from menus, butt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eyboard and mouse event handl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nctions called as a result of executing call, pass, passpre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ue, queueobject, send, sendobjec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nctions whose names are not known at compil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efined using the 'key' or 'event' keyword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nd cannot be defined as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mber Selection (.) and Subscript []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selection (.) and subscript [] operators can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ublic variables and functions in an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sing the member selection (.)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gr.abc = "Hello"   // assign "Hello" to public variable 'ab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in object 'fmg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fmgr.abc         // displays 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to the right of the (.) is undefined, it is assu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However, if the name to the right of the (.)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s a public function, then the member selection opera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all the function in another objec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gr.xyz 1 2     // call function 'xyz' in object 'fmgr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 parameters 1 a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pt operator [] can now be used with an object nam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variable whose name is not known at compile ti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= "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gr [x + y] = "Hello"  // assign "Hello" to public variable 'ab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/ in object 'fmg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fmgr [x + y]        // displays 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member selection (.) and subscript [] operator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pre-defined object name 'this', which always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bjec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= "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[x + y] = "Hello"  // assign "Hello" to public variable 'ab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/ in the curr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this [x + y]        // displays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this.abc            // displays 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m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ethods used to assign values to public variables (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, together with the new functions 'set' and 'setfunction'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the need for the old setx, setobj, setxobj, and set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- these statement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illustrate how to perform equivalent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ew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= "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x x + y "Hello"                   // ol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[x + y] = "Hello"               // new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obj abc "Hello" "fmgr"            // ol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gr.abc = "Hello"                   // new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xobj x + y "Hello" "fmgr"         // ol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gr [x + y] = "Hello"               // new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xobj x + y "Hello" "fmgr"         // ol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gr [x + y] = "Hello"               // new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xfun "&lt;ctrl d&gt;"  "beep 400 400"  "fmgr"        // ol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function "&lt;ctrl d&gt;"  "beep 400 400"  "fmgr"    // new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'set' statement is now a function call, 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y type of public variable assig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= "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"abc" "Hello"         // assign "hello" to 'ab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/ (equivalent to: _abc = "Hell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x + y "Hello"         // assign "hello" to 'ab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/ (equivalent to: this [x + y] = "Hell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= "f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= "g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x + y "Hello" i + j   // assign "hello" to 'abc' in object 'fmg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rst argument to 'set' is now an expression, so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if a literal variable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'constant' statement eliminates most of the need fo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-end statement in 2.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onstant' statement defines symbolic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five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six = 2 *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thirty = five *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onym 'const' may also be used, and commas may be used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stan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name = "Auror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= getdate + ' ' + get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=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onstant function' statement defines functions which are c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time to return constan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function color (foreground on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ackground * 16 +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blu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white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(color white on blue)       // equivalent to 'say 3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s and Substring Assig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'..' operator can be used to obtain the 'slice'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positions in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=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s [2..4]      // displays 'ell' -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s [2:3]       // displays 'e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-1, not zero, in the second operand is now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string (the value of the constant TO_END in Define.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anged accordingly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=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s [2..-1]      // displays '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s [2:-1]       // displays 'ell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zero is specified as the second operand, a zero-length substri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string) is returned. Note that zero in the first oper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he last character of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s [0]          // displays '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ced on the left side of an assignment statement, the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[] can now be used to replace a portion of a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ring ('substring assignment'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[1] = 'J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             // displays 'J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[0] =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             // displays 'Jell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string will change if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"Je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[3..5] =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                // displays 'J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[2:-1] = "upi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                // displays 'Jupi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assignment also allows a portion of a string to b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string to be inserted within an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[2..4] =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                // displays "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[2:0] = "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                // displays "Her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language now supports flexible, typeless arrays. An arra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values, each of which can be indexed by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can be created by listing all the initial array valu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elements' between a pair of braces {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gs = {"collie"  "airdale"  "sheepdo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, an array of three strings is created and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riable 'dogs'. The first element of the array is "collie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"airdale", and the third is "sheepd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elements are referenced, and assigned values, with the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[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dogs [i]             // displays 'colli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gs [i] = "lass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dogs [i]             // displays 'lassi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elements can also be referenced with the member selection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and a numeric constan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dogs.2               // displays 'airda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 terrie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dogs.terrier         // displays 'airda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rrays themselves are expressions, and do not necessari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signed to variables. Arrays can usually be treated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press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{"one" "two" "three"}[i]      // displays 'tw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can also be passed to functions, and returned fro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can be used to return more than one value from a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= "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{i 'a' + j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xyz      // after the call, x is {4 "a string" 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are always passed by reference to a function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n array element in the called function will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where the function wa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xyz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[2]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{1 2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z x                    // after the call, 'x' is {1 5 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acro language is typeless, arrays may contain elemen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including strings, numbers, complex expressions, or ev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{1 "abc" 3 {134 (y + 8) / 2 "xyz"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[1]                // displays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[2]                // displays 'ab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[4][1]             // displays '13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[4][2]             // displays '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[4][3][2]          // displays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[4][3] = {4 5 6}       // replaces 'xyz' with {4 5 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[4][3][2]          // displays '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are treated very much like strings. You can concatenate arr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'slice' of an array, or assign an array to a portion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(analagous to 'substring assignment' discussed above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1 = {1 2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2 = {4 5 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3 = x2 + x1 + {7 8}     // x3 = {4 5 6 1 2 3 7 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4 = x3 [3..6]           // x4 = {6 1 2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4 [2:2] = ''            // x4 = {6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4 [1:1] = {5 6 7}       // x4 = {5 6 7 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'array' creates an array of an arbitrary size,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initialized to the null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array 50             // creates an array of 50 nul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 and assigns it to the variable '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'array?' tests for the existence of an 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rray? data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number of elements in an array, use the new unary 'length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{1 4 5 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length x             // display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nstant arrays cannot be defin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 x = {1 4 5 6}   //  *not*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w operators have been added to the macro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Member selection operator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       String/array slice operator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    Bitwise-not unary operator - This operator inverts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its numeric operan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 ~0ffffffffh     // displays '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  String/array length unary operator (replaces 'sizeof')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 obtains the size of its operan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 length "abcde"      // displays 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 length {5 77 31 2}  // displays '4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:      Format operator (replaces 'pad') - this operator jus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first operand within a field length specifi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operand. If the field length is preceded by a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) sign, the first operand is left justified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ight justified. The third operand is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s a pad string. If a pad string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a blank (Ascii 32) is assum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4 : 4              // value is '  3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4 : -3             // value is '34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' : 5              // value is '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' : 7 : '0'        // value is '0000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: -i              // value is '10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bc" : i : '-+'    // value is '-+-+-+-ab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'for' statement can be used for indexed looping.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venient and more readable than the 'while' statemen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as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 = 1 to 10 do        // displays numbers from 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bo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downto' keyword may be used to count down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 = 10 downto 1 do    // displays numbers from 1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bo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for                    // end or endfor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'step' keyword allows the loop variable to be increme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ed by values other than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 = 1 to 10 step 2 do    // displays 1, 3, 5, 7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'by' keyword defines an expression to b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variable for each iteration. It can be used for loop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 or non-numeric loop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displays:  1, 2, 4, 8, 16, 32, 64,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 = 1 to 128 by i +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bo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displays 'abcde', 'abcd', 'abc', 'ab,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 = 'abcde' to 'a' by i [1..length i - 1]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bo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the 'by' keyword is used, no scalar comparison (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 than) is done at each iteration between the loop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specified by the 'to' expression. They must be exactly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op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Ti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'times' keyword may now be used to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 in the 'loop'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i + 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box "loop"         // displays 'loop' 7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tatement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bject names may now be used with the member selection (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 [] operators, it sometimes necessary to declar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without defining the actual object (for example, in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external macros which reference editor objects)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the new 'forward object'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object prf      // define 'prf' as an objec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prf.EditStyle       // display EditStyle in object p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'forward function' statement is a synonym for 'forward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function msgbox   // define msgbox as a function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re-defined object name 'entry' can be used withi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o change the current object back to what it wa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acro was invo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tart of extern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bc           // define object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        // (and change current object to ab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entry         // change back to current object at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Compi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language now supports 'conditional compilation'.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keywords allow sections of macro source code to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gnored, based on the value of expressions evaluated at compil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nditional compilation keywords are: #if, #elseif, #else, #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endif. The expression following the '#if' or '#elseif' keywo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at compile-time. If true, the macro source code in the '#if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#elseif' block is compiled, otherwise the source code in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#else' block is compiled. The following example illustrates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DEBUG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=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bo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compilation keywords can also be used to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ment-out' sections of macro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ec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define-end statment has been renamed to #exec-#endexec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und between #exec and #endexec are execu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can be used to perform very specialized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ing of the compilation environment, such as defin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tant functions based on the current environment,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les are present and in the correct loc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inor enhancements were made to the macro languag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-style' hex constants can now be used in addition to the hex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upported by AML. The new hex constants must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0x' and not followed by 'h' or 'H'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h,  4C5H,  0ffh   //  old style (still 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0, 0x4C5, 0xff   //  C-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'#' is no longer allowed in macro languag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the conditional-compilation keywords, and #exec-#endex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var' keyword and the new synonym 'variable' now allow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to define more than one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a, b,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vent' and 'endevent' keywords are new synoymns for the 'ke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dkey' keywords. They may provide a more readable way to defin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functions for builtin events (in angled brackets)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eyboard event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&lt;l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key', 'event', and 'function' statements are now 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bject' statement. It is no longer necessary to close a 'key'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end' or 'endkey' immediately before an object stateme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&lt;ctrl tab&gt;      ask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&lt;tab&gt;           askcomplete     // 'end' not requir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key', 'event', and 'function' statements are now all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key', 'event', and 'function' keywords, which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for short function or event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askclip    askc "Clipboard Name" "Clip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askprthdr  askc "Current Header/Footer" "PrtH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tatements where a new variable is assigned a value bas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alue, the 'var' or 'variable' statement is no long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variab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i + 1        // 'var i' is no longer required before 'rep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bo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i =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were made to macro language compiler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4: Unexpecte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5: Invalid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8: Internal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description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4: Statement must be at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rem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3: (replaced with error code 15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5: (replaced with error code 15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6: (replaced with error code 15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9: (replaced with error code 15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2: (replaced with error code 17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iler/Interprete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is about 10%-20% faster, depending o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is 70%-120% faster. A few other commands may be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macro file (.X) formats have changed. Version 2.x .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 under version 3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ora now requires about 10k more conventional memory (about 480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86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s and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w functions and events were added. See Function.do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dox for 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ilt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col     // get the actual column for an appa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entcol   // get the apparent column of an actu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        // create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?        // test if an arra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?         // test if bookmark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?        // test if &lt;ctrl break&gt;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off      // clear the &lt;ctrl break&gt;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cursor  // create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object  // creat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?    // test if a 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?         // test if a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options   // set options for displaying closed 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buftabs    // get the buffer tab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urrfile   // get the current filename being executed or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leinfo   // return file/dire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linesize   // get the actual length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ealtext   // get a line or a portion of a line from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yntax     // get the window synta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object    // load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      // execute machine-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buftabs    // set the buffer tab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rror      // generate a compil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unction   // change the definition of a publ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          // change the value of a public objec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objtype    // change the inheritance path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?     // test if a public variable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br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etopt       // get file manag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etsort      // get file manager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tatus       // update file manager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pdate       // update file manager lin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ten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en        // open a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save        // save a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move       // remove file manag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tat         // display file/direct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macro     // display macr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troy&gt;     // sent before an object i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splay&gt;     // sent after the display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losedlg    // sent when a dialog box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dialog      // sent when unrecognized dialog box event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desk        // sent after the desktop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name        // sent to retrieve a formatt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em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cro language functions are no longer supporte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ilt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flag?   // replaced by the new bufferflag option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buf       // replaced by the new bufferflag option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macro  //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flag?     // replaced by the new lineflag option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           // replaced by the new format operator (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object    //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of        // replaced by the new length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?        // replaced by the new bufferflag option '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br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canstr      // not-needed (replaced by the new Scan 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ype?        // not-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f         // replaced by new code in fopen (Ext.a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list      // replaced by pi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dlg       // replaced by the Scandl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files     // replaced by new Scan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ten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scanning    // replaced by the new Sca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mac        // replaced by runmacr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files   // replaced by the new Scan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e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rsuit of more consistent terminology, the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s were re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ilt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var    // renamed from un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eventcode  // renamed from getke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eventname  // renamed from getke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      // renamed from stay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ventobj   // renamed from even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eattr   // renamed from chgfile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ype       // renamed from inherit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       // renamed from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br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reak        // renamed from fd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ommand      // renamed from fd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etfile      // renamed from getf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file      // renamed from ask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mpiling&gt;   // renamed from on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ading&gt;     // renamed from o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int&gt;       // renamed from on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rinting&gt;    // renamed from on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aving&gt;      // renamed from on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atus&gt;      // renamed from on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l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were altered in some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fferflag, lineflag, window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will now accept option '?', for testing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lags are turned on (replacing the functions bufferflag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flag?). If flags are specified without -, +, or ?, the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urned on and any flags not specified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ffer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option 'd' (process dirty lines) is now option '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'?d' can now be specified to test if the buffer wa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as a directory with the 'loadbuf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option 'h' can be use to hide a buffer, un-hide a buff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a buffer is hidden (replacing the old hidebuf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'?t' can now be specified to test if the buffer was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loaded (replacing the old trunc?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osefile, filepos, readfile, writ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file handle is specified, these functions will now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handle returned from the most recent openfile call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parameter is now always the last parameter. For read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of 16000 is now assumed if no length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, left,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now return the new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cursor, color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lor -1 is specified, the default window mark col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lor -2 is specified, the cursor or mark i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troy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now destroy an object immediately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object will be destroyed when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d. This function now returns TRUE if the object i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wn, gotopos, movepos, row,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now return the new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l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now fills blocks with a blank if no fill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frame options are specified, this function now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null value if any frame option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co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'd' (clip with the display) now works with all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date, get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now take an optional date and time format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, overriding the formats specified in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-1 is specified for the first parameter of the gettim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formats specified in the international function are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will also added (if not already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linelen, saveblock, save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getlinelen' function will now ignore tab characters (Ascii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occur at the end of a line in a non-binary buffer. 'savebu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'saveblock' will only ignore tabs if option 't'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'l' (test for long filenames)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win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now returns a string composed of all 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. The second parameter (control position)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ertbuf, load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now accept the following new director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 include norm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- load the directory in vari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- qualify names with the directory name. This option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with option 'v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load the directory in 'short' format (name only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1). This option can only be specified with option 'v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show names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- show names in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- show names i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'1' was removed from these functions, but can st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'open' and 'openbuf'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cat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'f' (locate files) was added. If no options are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d' (locate files and directories)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'e' was removed (replaced by the new 'variable?'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eek, 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now take segment:offset addresses, not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block, print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ptional 4th parameter (printer initialization string)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un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bject parameter was added (consistent with the new loa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now uses the buffer name if no filenam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a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now returns zero if interrupted by &lt;ctrl brea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ptional parameter (the hex view divider character)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rt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ptional 3rd parameter (start column)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ption 'd' (show through closed folds) was added. Option 'c'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e cursor line should be highlighted (the rever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n v2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parameters 'symbol set 2' and its associated col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the syntax statement, allowing a group of symbo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with a different color than the original symbo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ab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column mark is specified with tab expansion, then only th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column (or overlapping the column boundries)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l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2nd and 3rd parameters (split threshold and limit) were swi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tion 'b' was renamed to option 'r' (reverse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ptions 'z' (resizable windows), and options 'h12' (hex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) where added. Option 'd' (draw) was renamed to option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a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changes to built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uiltin block functions now accept the pre-defined markid's '*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'*a'. '*l' is a pre-defined line mark which marks the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in the current buffer. '*a' is predefined line mark which s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contents of the current buffer. These pre-defined mark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some block operations to be performed without first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and then destroying the mark when the operation is comple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block 1 '*a'    // shift the entire file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ursors are created, either explicitly by calling create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mplicitly by calling cursor movement functions, the defaul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will now always be the color of the text, not the defaul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as moved to object 'fmg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otomenu, gotobar, gotoba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were moved to object 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sgbox, okbox, shortbox, ync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will now allow message boxes with an arbitra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ssage lines to be displayed when a newline character (\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ed between each line in the messag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ick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ond title was added and the parameter order was chang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will now automatically reload the picklist whe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vent-handling object for popup windows in Lib.x is now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opup'. User-defined objects can be derived from object 'popup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ir own keys, event handling fun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ptional 5th parameter (object) was added to the popu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is specified, the window event object for th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ill be set to this object (this object must be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-defined 'popup'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stored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ption 'c' (clear desktop) was added. This option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ptional 3rd parameter (object) was added.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syntax highlighting object to use with the 'x'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yntax highlighting). If not specified, the 'onsyntax' even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the syntax highligh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ting?,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'h' option (hex view) can be specified in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2 (number of windows) was added.  Options 'r' and 'l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lso available in parameter 1 (see the tilewindow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ack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now work on any window with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now marks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ksav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now prompt the user when replacing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keval, askopen, askopenb, askrac, asksaveas, askx,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macro, print, printfile,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were moved to object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kre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ckslash (/) is now automatically appended to the end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if needed (for non-dialog box prompt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kr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enter from within this prompt will now display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now allow directory attributes to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nddlg, repld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were moved from Lib.x to Ext.a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now also run AML executable (.X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ho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to accomodate the new variable directo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the new open option 'x' (hex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unmacr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now run a macro in the Macro subdirectory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s specified (replacing 'runmac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ab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switching between hex entry and hex view mo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tab&gt; or &lt;shift tab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the new hex view/ent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&lt;stat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vent (formerly onstatus) no longer draws edit windo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. The 'getsettings' function can be used to obt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